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ข้อบังคับ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ข้าราชการพลเร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ให้ดำรงตำแหน่ง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และ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ฏิบัติงานระดับต้น โดยต้องใช้ความคิดริเริ่มประกอบกับวิธีการ หรือแนว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ฏิบัติงานที่ค่อนข้างยาก หรืองานที่มีขอบเขต เนื้อหาค่อนข้างหลากหลายโดยต้อง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ในงานที่มีแนวทางปฏิ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ฏิบัติงานที่ยาก หรืองานที่มีขอบเขตเนื้อหาหลากหลายโดยต้องใช้ความคิดริเริ่ม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ฏิบัติงานที่ยากมาก หรืองานที่มีขอบเขตเนื้อหาหลากหลาย โดยต้องใช้ความคิดริเร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ำหนด หรือปรับเปลี่ยนแนวทางปฏิบัติงานให้เหมาะสมกับสภาพกา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ป็นงานที่ค่อนข้างยุ่งยากซับซ้อน และมีขั้นตอนวิธีการค่อนข้างหลากหล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ป็นงานที่ยุ่งยากซับซ้อน ต้องประยุกต์ใช้ความรู้และประสบการณ์ในการปรับเปลี่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งานที่มีความยุ่งยากซับซ้อนมาก ต้องประยุกต์ใช้ความรู้และประสบการณ์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รือปรับเปลี่ยนแนวทางปฏิบัติงานให้เหมาะสมสอดคล้องกับสภาพกา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ด้รับการตรวจสอบ ติดตามความก้าวหน้าของการปฏิบัติงานเป็นระยะตาม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นการปฏิบัติงานมีการตัดสินใจด้วยตนเองค่อนข้างมาก วางแผนและกำหนดแนวท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ในการปฏิบัติงานมีการตัดสินใจด้วยตนเองอย่างอิสระ สามารถปรับเปลี่ยนแนวทา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ารปฏิบัติงานมีการตัดสินใจด้วยตนเองอย่างอิสระ ในการริเริ่มพัฒนาแนวทา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ได้คะแนน ๖๔ 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 ได้คะแนน ๘๔ 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ในการพิจารณ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หน้าที่และความ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ระดับต้น โดยต้องใช้ความคิดริเริ่มประกอบกั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วิธีการ หรือแนวทางปฏิบัติที่มีอยู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ที่ค่อนข้างยาก หรืองานที่มีขอบเขต เนื้อหาค่อนข้าง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หลากหลายโดยต้องใช้ความคิดริเริ่มในงานที่มีแนวทางปฏิบัติ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น้อยมา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ที่ยาก หรืองานที่มีขอบเขตเนื้อหาหลากหลายโดย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ต้องใช้ความคิดริเริ่มในการปรับเปลี่ยนวิธีการปฏิบัติงาน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เหมาะสมกับสภาพการณ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ที่ยากมาก หรืองานที่มีขอบเขตเนื้อหาหลากหลา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โดยต้องใช้ความคิดริเริ่มในการกำหนด หรือปรับ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แนวทางปฏิบัติงานให้เหมาะสมกับสภาพการณ์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วามยุ่งยากของง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ไม่ยุ่งยาก มีแนวทางปฏิบัติงานที่ชัดเจ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ค่อนข้างยุ่งยากซับซ้อน และมีขั้นตอนวิธีการ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ค่อนข้างหลากหล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ยุ่งยากซับซ้อน ต้องประยุกต์ใช้ความรู้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ประสบการณ์ในการปรับเปลี่ยนวิธีการปฏิบัติงาน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มีความยุ่งยากซับซ้อนมาก ต้องประยุกต์ใช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และประสบการณ์ในการกำหนดหรือปรับเปลี่ยนแนวท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ให้เหมาะสมสอดคล้องกับสภาพการณ์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กำกับตรวจส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ได้รับการตรวจสอบ ติดตามความก้าวหน้าขอ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เป็นระยะตามที่กำหนดในแผน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ตรวจสอบ ติดตามผลสัมฤทธิ์ของการปฏิบัติงานตาม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ในการพิจารณ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ปฏิบัติงานมีการตัดสินใจบ้า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ในการปฏิบัติงานมีการตัดสินใจด้วยตนเองค่อนข้างมา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วางแผนและกำหนดแนวทาง แก้ไขปัญหาในงานที่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ในการปฏิบัติงานมีการตัดสินใจด้วยตนเองอย่างอิสระ สามารถ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ปรับเปลี่ยนแนวทางและแก้ไขปัญหาในการปฏิบัติงา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ในการปฏิบัติงานมีการตัดสินใจด้วยตนเองอย่างอิสระ ใ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ริเริ่มพัฒนาแนวทางและวิธีการปฏิบัติง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5:00Z</dcterms:created>
  <dc:creator>Jirasak</dc:creator>
  <dc:description/>
  <dc:language>en-US</dc:language>
  <cp:lastModifiedBy>Jirasak</cp:lastModifiedBy>
  <cp:lastPrinted>2014-12-02T11:07:00Z</cp:lastPrinted>
  <dcterms:modified xsi:type="dcterms:W3CDTF">2015-02-13T06:35:00Z</dcterms:modified>
  <cp:revision>3</cp:revision>
  <dc:subject/>
  <dc:title>เอกสารแนบ ๑</dc:title>
</cp:coreProperties>
</file>