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8640" cy="66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ขอรับการประเมินเพื่อแต่งตั้งบุคคลให้ดำรงตำแหน่งสูงขึ้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ประเภทผู้บริหาร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ผู้อำนวยการสำนักงานอธิการบดีหรือเทียบเท่า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ผู้อำนวยการกองหรือเทียบเท่า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41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ข้อมูลเบื้องต้นของ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ประเมิน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หรือหน่วยงาน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หรือสถาบันหรือ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งจากวุฒิการศึกษาสูงสุดตาม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และประเทศ</w:t>
            </w:r>
          </w:p>
          <w:p>
            <w:pPr>
              <w:pStyle w:val="NoSpacing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ฝึกอบรมหรือดูงาน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น เดือน 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ู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ัดโดย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       ......................       ........................................        .........................     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       ......................       ........................................        .........................     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       ......................       ........................................        .........................     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       ......................       ........................................        .........................     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       ......................       ........................................        .........................     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       ......................       ........................................        .........................     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       ......................       ........................................        .........................     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00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ข้อมูลเบื้องต้นของผู้ขอ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ยกย้ายตำแหน่ง ซึ่งรวมถึงการทำงาน อื่น ๆ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ประโยชน์ต่อราช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                        ตำแหน่ง                อัตราเงินเดือน                 สังกั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   .................................    ....................................   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หน้าที่ความรับผิดชอบและลักษณะงานที่ปฏิบัติโดยย่อระหว่างที่ดำรงตำแหน่ง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พิเศษในการทำง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ที่ 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หน้าที่ความรับผิดชอบของตำแหน่งในปัจจุบัน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ตามที่ปรากฏในโครงสร้าง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ที่ได้รับมอบหมายอื่น ๆ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/ ....................../ 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๓ คำรับรองคำขอรับการประเมินและความเห็นของผู้บังคับบัญช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และความเห็นของผู้บังคับบัญชาชั้นต้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ชั้นต้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/ ....................../ 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และความเห็นของผู้บังคับบัญชาเหนือขึ้นไปอีกชั้นหนึ่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นือขึ้นไปอีกชั้นหนึ่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/ ....................../ 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276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NoSpacingChar">
    <w:name w:val="No Spacing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2:00Z</dcterms:created>
  <dc:creator>Jirasak</dc:creator>
  <dc:description/>
  <cp:keywords/>
  <dc:language>en-US</dc:language>
  <cp:lastModifiedBy>Kunchaya  Jongthaworn</cp:lastModifiedBy>
  <cp:lastPrinted>2021-03-08T11:06:00Z</cp:lastPrinted>
  <dcterms:modified xsi:type="dcterms:W3CDTF">2021-03-12T07:52:00Z</dcterms:modified>
  <cp:revision>2</cp:revision>
  <dc:subject/>
  <dc:title/>
</cp:coreProperties>
</file>